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hotos – UN MARCHE DOMINICAL A OLCHING/Bavière/Allemag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u w:val="single"/>
          <w:lang w:val="en-GB"/>
        </w:rPr>
        <w:drawing>
          <wp:inline distT="0" distB="0" distL="0" distR="0">
            <wp:extent cx="593534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4243705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u w:val="single"/>
          <w:lang w:val="en-GB"/>
        </w:rPr>
        <w:drawing>
          <wp:inline distT="0" distB="0" distL="0" distR="0">
            <wp:extent cx="4876800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23560" cy="422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363845" cy="413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4107815" cy="444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205730" cy="402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257165" cy="414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448935" cy="435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32450" cy="422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83885" cy="450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13960" cy="4189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78805" cy="445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62295" cy="400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84520" cy="424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696585" cy="447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4710430" cy="488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663440" cy="3798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166995" cy="421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146040" cy="446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442585" cy="4633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3583940" cy="403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419090" cy="4070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75910" cy="413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760720" cy="4323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739130" cy="4304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11575" cy="4497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487035" cy="4085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5577840" cy="4427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29225" cy="4313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397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Voices in Pictures/Volkshochschule Olching/Hélène Sajons - Grundtvig-LP-Nr.: 2013-1-DE2-GRU06-16272 1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i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2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410"/>
      <w:gridCol w:w="2409"/>
      <w:gridCol w:w="2409"/>
      <w:gridCol w:w="2409"/>
    </w:tblGrid>
    <w:tr>
      <w:trPr>
        <w:trHeight w:val="440" w:hRule="atLeast"/>
      </w:trPr>
      <w:tc>
        <w:tcPr>
          <w:tcW w:w="2410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280035"/>
                <wp:effectExtent l="0" t="0" r="0" b="0"/>
                <wp:docPr id="3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cs="Calibri"/>
            </w:rPr>
          </w:pPr>
          <w:r>
            <w:rPr>
              <w:rFonts w:cs="Calibri"/>
            </w:rPr>
            <w:t xml:space="preserve">   </w:t>
          </w:r>
        </w:p>
      </w:tc>
      <w:tc>
        <w:tcPr>
          <w:tcW w:w="2409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409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0850" cy="276225"/>
                <wp:effectExtent l="0" t="0" r="0" b="0"/>
                <wp:docPr id="32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27:00Z</dcterms:created>
  <dc:creator>HSajons</dc:creator>
  <dc:description/>
  <dc:language>en-US</dc:language>
  <cp:lastModifiedBy>HSajons</cp:lastModifiedBy>
  <dcterms:modified xsi:type="dcterms:W3CDTF">2015-05-05T21:29:00Z</dcterms:modified>
  <cp:revision>3</cp:revision>
  <dc:subject/>
  <dc:title/>
</cp:coreProperties>
</file>